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方通用报名表</w:t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300"/>
        <w:gridCol w:w="2436"/>
      </w:tblGrid>
      <w:tr>
        <w:trPr>
          <w:trHeight w:val="4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全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9845</wp:posOffset>
                      </wp:positionV>
                      <wp:extent cx="12382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9.95pt;margin-top:2.3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845</wp:posOffset>
                      </wp:positionV>
                      <wp:extent cx="124460" cy="12382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65pt;margin-top:2.35pt;width:9.7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9845</wp:posOffset>
                      </wp:positionV>
                      <wp:extent cx="10541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8.4pt;margin-top:2.35pt;width:8.2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银行汇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今付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电子转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建议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报名咨询：陈老师、王老师；电话：</w:t>
      </w:r>
      <w:r>
        <w:rPr/>
        <w:t xml:space="preserve">010-59480917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4:00Z</dcterms:created>
  <dc:creator>liangzhijun</dc:creator>
  <dc:description/>
  <dc:language>en-US</dc:language>
  <cp:lastModifiedBy>Administrator</cp:lastModifiedBy>
  <dcterms:modified xsi:type="dcterms:W3CDTF">2018-01-16T07:54:32Z</dcterms:modified>
  <cp:revision>9</cp:revision>
  <dc:subject/>
  <dc:title>校方通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